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720" w:hanging="720"/>
        <w:jc w:val="both"/>
        <w:rPr/>
      </w:pPr>
      <w:r>
        <w:rPr/>
        <w:t>Кострикин, А.И. Введение в алгебру. В 3ч./А.И. Кострикин, –М.: Физматлит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Милованов, М.В. Алгебра и аналитическая геометрия / М.В. Милованов, Р.И. Тышкевич, А.С. Феденко. – Мн.: Амалфея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Фаддеев, Д.К. Лекции по алгебре /Д.К. Фаддеев. –М.: Наука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Монахов, В.С. Алгебра и теория чисел: учебное пособие. В 2ч. Ч.1/ В.С. Монахов, А.В.Бузланов. – Мн.: Изд.центр БГУ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Виноградов, И.М.Основы теории чисел /  И.М. Виноградов. – М.: Наука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Гельфанд, И.М. Лекции по линейной алгебре / И.М. Гельфанд. – М.: Добросвет МЦНМО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Монахов, В.С.Определители и системы линейных уравнений: тесты лекций по курсу «Алгебра и теория чисел» / В.С. Монахов. – Гомель: ГГУ им. Ф.Скорины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Монахов, В.С. Числа и многочлены: тексты лекций по курсу «Алгебра и теория чисел» / В.С. Монахов. – Гомель: ГГУ им. Ф.Скорины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Лельчук, М.П. Практические занятия по алгебре и теории чисел / М.П. Лельчук [и др.].– Мн.: Вышэйшая школа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Радьков, А.М. Алгебра и теория чисел / А.М. Радьков, Б.Д. Чеботаревский. – Мн.: Вышэйшая школа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Бузланов, А.В. Алгебра и теория чисел. Линейная алгебра: практическое пособие  по выполнению лабораторных работ для студентов математических специальностей вузов / А.В. Бузланов, С.Ф. Каморников, В.С. Монахов. – Гомель, ГГУ им. Ф.Скорины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Фаддеев, Д.К. Сборник задач по высшей алгебре / Д.К. Фаддеев, И.С. Соминский. –М.: Наука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Бурдун, А.А. Сборник задач по алгебре и геометрии / А.А. Бурдун [и др.]. – Мн.: Университетское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be-BY"/>
        </w:rPr>
        <w:t>Постников, Н.П. Основы Галуа</w:t>
      </w:r>
      <w:r>
        <w:rPr/>
        <w:t xml:space="preserve"> / Н.П.Постников. – М.: Наука, 196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58:00Z</dcterms:created>
  <dc:creator>degtyarev's</dc:creator>
  <dc:description/>
  <cp:keywords/>
  <dc:language>en-US</dc:language>
  <cp:lastModifiedBy>degtyarev's</cp:lastModifiedBy>
  <dcterms:modified xsi:type="dcterms:W3CDTF">2012-04-30T11:58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